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268"/>
        <w:gridCol w:w="3118"/>
        <w:gridCol w:w="3402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32"/>
                <w:szCs w:val="32"/>
              </w:rPr>
              <w:t>BUZ POWER PROGRAM (Year 6 – 7) OUTCOMES AND LINKS TO CURRICULUM FRAMEWO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UZ POWER Progr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comes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Childhood Health and Physical Education Integrated Scope and Sequence  -  YEAR 6-7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ELLNES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CIAL CIRCLE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rFonts w:cs="GillSans-Light"/>
              </w:rPr>
              <w:t>Recognise and demonstrate the BUZ circle skill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rPr/>
            </w:pPr>
            <w:r>
              <w:rPr>
                <w:rFonts w:cs="GillSans-Light"/>
              </w:rPr>
              <w:t>Reflect on cooperation skills and gain skills to work with oth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Introduced to the “BUZ Power declaration” and the importance of listen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Realise that listening is essential to good communication which is a key to succes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Become aware of the different ways people communica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illSans-Light"/>
                <w:b/>
                <w:b/>
                <w:sz w:val="24"/>
                <w:szCs w:val="24"/>
              </w:rPr>
            </w:pPr>
            <w:r>
              <w:rPr>
                <w:rFonts w:cs="GillSans-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ys to communicate, cooperate and care for oth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engthening support netwo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Codes of condu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Evaluating group dynam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nging Relationshi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Talking about problems in a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lience – Taking Action/cop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peaking 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Thinking optimistica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meaning and dimensions of heal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Health can be enhanced by developing positive attitudes and a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al and Emotional Well Be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How people are described may influence the way they treat themselves and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Influences on self-image and how we cope with th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Behaviours to support oth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standing emo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think optimistical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eviewing the situ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take into account all elements when planning to make a deci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anning before decid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protect individual’s rights and the rights of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itoring and evalu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 xml:space="preserve">Ways to reflect, monitor decisions and evaluate strategi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unica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mmunicate in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make clear, reasoned state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use active listening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adapt communication skills in different situ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and Nurturing relationshi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how care, concern and empath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develop and maintain positive relationshi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operating and collaborating in grou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ntribute to group cohesive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ing, initiating and facilita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upport, help and encourage othe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LF CONCEPT, SELF RESPECT, VALUES AND PERSONAL GROWT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Understand that, like a power tool we need energy and recharging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 xml:space="preserve">Recognise the ways in which their personal power can be depleted and the things they can do to “recharge their batteries”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Reflect on and identify their main inner strengths, communicate and explain their choic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Thinking about what they value and what values they live b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Recognise and communicate their own strengths and respect those of other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/>
            </w:pPr>
            <w:r>
              <w:rPr>
                <w:rFonts w:cs="GillSans-Light"/>
              </w:rPr>
              <w:t>Identify with the importance of “being their own best friend” and of respecting and trusting their own unique skills and abiliti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Encouraged to make choices independently and think about their valu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Examine the motivations for the choices they mak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Reflect on their inner strength and what they believe i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Realise that they have the power to make a difference in social situation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 xml:space="preserve">Gain an awareness of the importance of growing and the ability to chang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Identify their personal strengths and skills, as well as how and when they use them. They also strengthen the ability to ‘reflect on and learn from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illSans-Light"/>
                <w:b/>
                <w:b/>
                <w:sz w:val="24"/>
                <w:szCs w:val="24"/>
              </w:rPr>
            </w:pPr>
            <w:r>
              <w:rPr>
                <w:rFonts w:cs="GillSans-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taining self-esteem and self concep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Developing and maintaining positive self-concep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Learning to cope with wor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Coping with negative influ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f-understa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Developing and maintaining positive self-understa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-tal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nging Relationshi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upport netwo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lience – Taking Action/cop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peaking 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Thinking optimistical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Relationship between self-esteem and resil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meaning and dimensions of heal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Health can be enhanced by developing positive attitudes and a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wth and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Factors that can effect social and emotional heal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al and Emotional Well Be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How people are described may influence the way they treat themselves and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Influences on self-image and how we cope with th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ys to keep healthier and saf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Strategies to minimise harm strategies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standing emo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deal with influen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hange thoughts to improve emotional well-be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think optimistical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aging emo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enhance resilie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identify things that can be changed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anning before decid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protect individual’s rights and the rights of oth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eciding and Ac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be assertive and use protective behaviours when taking 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itoring and evalu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/>
            </w:pPr>
            <w:r>
              <w:rPr/>
              <w:t xml:space="preserve">Ways to reflect, monitor decisions and evaluate strategi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unica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make clear, reasoned state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adapt communication skills in different situ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and Nurturing relationshi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how care, concern and empath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pe with negative influence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ing, initiating and facilita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be supportive in a leadership ro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upport, help and encourage other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FRIENDSHIP AND COOPERATION SKIL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rPr/>
            </w:pPr>
            <w:r>
              <w:rPr>
                <w:rFonts w:cs="GillSans-Light"/>
              </w:rPr>
              <w:t>Reflect on cooperation skills and gain skills to work with othe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Use cooperation skills to complete a group challen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/>
            </w:pPr>
            <w:r>
              <w:rPr>
                <w:rFonts w:cs="GillSans-Light"/>
              </w:rPr>
              <w:t>Understand the power of non verbal communication and effectively use non verbal communication to complete a group challen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Come up with ideas of how they can work together more effectivel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Realise that by working together, thinking as or working as ‘one’ they will have more succes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Realise they can achieve greater outcomes if they all work together as a grou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/>
            </w:pPr>
            <w:r>
              <w:rPr>
                <w:rFonts w:cs="GillSans-Light"/>
              </w:rPr>
              <w:t>To use all of the Power Tools to complete a group/whole class challenge to reinforce all of the skills learnt in the progra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nging Relationshi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upport netwo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Managing and maintaining relationshi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Talking about problems in a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ys to communicate, cooperate and care for oth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engthening support netwo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Codes of condu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Evaluating group dynam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lience – Taking Action/cop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peaking 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Thinking optimistical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Evaluating strate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assess situ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Relationship between self-esteem and resil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al and Emotional Well Be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How people are described may influence the way they treat themselves and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Influences on self-image and how we cope with th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Influences that cause change in relationshi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Behaviours to support oth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standing emo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deal with influ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aging emo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manage stress and emotions before making decis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cope with adverse situations and the demands of oth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anning before decid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protect individual’s rights and the rights of oth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eciding and Ac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be assertive and use protective behaviours when taking a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unica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mmunicate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make clear, reasoned state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use active listening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adapt communication skills in different situ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and Nurturing relationshi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how care, concern and empath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develop and maintain positive relationshi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pe with negative influe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consider different factors when showing affection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perating and collaborating in grou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ntribute to group cohesivenes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ing, initiating and facilita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upport, help and encourage othe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OTIONAL COMPET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/>
            </w:pPr>
            <w:r>
              <w:rPr>
                <w:rFonts w:cs="GillSans-Light"/>
              </w:rPr>
              <w:t>Reflect on the meaning of personal happiness and whether they are doing things regularly that make themselves happ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Identify different feelings and the facial expressions that go with the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Reflect on the destructive power of ang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/>
            </w:pPr>
            <w:r>
              <w:rPr>
                <w:rFonts w:cs="GillSans-Light"/>
              </w:rPr>
              <w:t>Realise that anger can be a destructive emotion and we should be careful about the decisions we make when we are angr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Learn the BUZ feelings management Cre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Identify feelings as they arise in the game &amp; create an awareness of communication sty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illSans-Light"/>
              </w:rPr>
            </w:pPr>
            <w:r>
              <w:rPr>
                <w:rFonts w:cs="GillSans-Ligh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taining self-esteem and self concep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Learning to cope with wor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Coping with negative influ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f-understa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Developing and maintaining positive self-understa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-tal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nging Relationshi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upport netwo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lience – Taking Action/cop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peaking 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Thinking optimistical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Relationship between self-esteem and resil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meaning and dimensions of heal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Health can be enhanced by developing positive attitudes and a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wth and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Factors that can effect social and emotional heal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al and Emotional Well Be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Influences on self-image and how we cope with th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Influences that cause change in relationshi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ys to keep healthier and saf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Strategies to minimise harm strategie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standing emo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deal with influen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hange thoughts to improve emotional well-be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think optimistical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aging emo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manage stress and emotions before making decis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enhance resilie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identify things that can be chang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cope with adverse situations and the demands of other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eviewing the situ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take into account all elements when planning to make a deci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>
                <w:sz w:val="16"/>
                <w:szCs w:val="16"/>
              </w:rPr>
            </w:pPr>
            <w:r>
              <w:rPr/>
              <w:t>Strategies to solve probl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itoring and evalu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flect, monitor decisions and evaluate strateg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unica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mmunicate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make clear, reasoned state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use active listening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adapt communication skills in different situ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and Nurturing relationshi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how care, concern and empath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pe with negative influ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enting and managing confl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recognise the difference between assertiveness, aggressiveness and submissivenes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perating and collaborating in grou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eek help and suppor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RESILIENCE, PROBLEM SOLVING AND CONFLICT RESOLU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Discover that bounce back is about getting up agai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Discover their choices have consequences and decisions they make can affect their liv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Define the procedures and skills needed for problem solving and practi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Realise that they have the power to make a difference in social situation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rPr/>
            </w:pPr>
            <w:r>
              <w:rPr>
                <w:rFonts w:cs="GillSans-Light"/>
              </w:rPr>
              <w:t>Cooperation skills to solve problems. Empowered to have the tools to overcome their fears and place their trust in an individual or a group to support the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Develop the ability to overcome fear and failure by building trus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rPr>
                <w:rFonts w:cs="GillSans-Light"/>
              </w:rPr>
            </w:pPr>
            <w:r>
              <w:rPr>
                <w:rFonts w:cs="GillSans-Light"/>
              </w:rPr>
              <w:t>To use all of the Power Tools to complete a group/whole class challenge to reinforce all of the skills learnt in the progra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4" w:hanging="0"/>
              <w:contextualSpacing/>
              <w:rPr>
                <w:rFonts w:cs="GillSans-Light"/>
              </w:rPr>
            </w:pPr>
            <w:r>
              <w:rPr>
                <w:rFonts w:cs="GillSans-Ligh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taining self-esteem and self concep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Learning to cope with wor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Coping with negative influ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f-understa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Developing and maintaining positive self-understa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-talk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nging Relationshi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upport netwo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Managing and maintaining relationshi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Talking about problems in a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ays to communicate, cooperate and care for oth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engthening support netwo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lience – Taking Action/cop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peaking 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olving probl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here to get hel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Challenging discrimin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Evaluating strate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electing responses towards bully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assess situ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Locating hel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Coping with negative influ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meaning and dimensions of heal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Health can be enhanced by developing positive attitudes and a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al and Emotional Well Be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Influences that cause change in relationshi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Behaviours to support oth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ys to keep healthier and saf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hanging="360"/>
              <w:rPr/>
            </w:pPr>
            <w:r>
              <w:rPr/>
              <w:t>Strategies to minimise harm strategie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standing emo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deal with influ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aging emo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manage stress and emotions before making decis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enhance resilie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identify things that can be chang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cope with adverse situations and the demands of other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eviewing the situ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take into account all elements when planning to make a deci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solve proble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identify ris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anning before decid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incorporate Plan A &amp; Plan B in an action pl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protect individual’s rights and the rights of oth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eciding and Ac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be assertive and use protective behaviours when taking ac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itoring and evalu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flect, monitor decisions and evaluate strateg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unica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mmunicate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make clear, reasoned state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use active listening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adapt communication skills in different situ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and Nurturing relationshi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how care, concern and empath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develop and maintain positive relationshi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pe with negative influe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>
                <w:sz w:val="16"/>
                <w:szCs w:val="16"/>
              </w:rPr>
            </w:pPr>
            <w:r>
              <w:rPr/>
              <w:t>How to consider different factors when showing aff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enting and managing confl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recognise the difference between assertiveness, aggressiveness and submissive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spond to teasing and bullying of other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perating and collaborating in grou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contribute to group cohesiven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eek help &amp; suppor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deal with exclusion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ing, initiating and facilita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be supportive in a leadership ro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upport, help and encourage oth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GillSans-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GillSans-L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23:00Z</dcterms:created>
  <dc:creator>Steveh</dc:creator>
  <dc:description/>
  <cp:keywords/>
  <dc:language>en-US</dc:language>
  <cp:lastModifiedBy>Steveh</cp:lastModifiedBy>
  <cp:lastPrinted>2013-07-23T12:27:00Z</cp:lastPrinted>
  <dcterms:modified xsi:type="dcterms:W3CDTF">2013-09-16T04:36:00Z</dcterms:modified>
  <cp:revision>7</cp:revision>
  <dc:subject/>
  <dc:title/>
</cp:coreProperties>
</file>