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693"/>
        <w:gridCol w:w="3119"/>
        <w:gridCol w:w="2976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32"/>
                <w:szCs w:val="32"/>
              </w:rPr>
              <w:t>BUZ FRIENDS PROGRAM (YR2 – YR 3) OUTCOMES AND LINKS TO CURRICULUM FRAMEWOR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UZ Friends Progr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comes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 Childhood Health and Physical Education Integrated Scope and Sequence  -  YEAR 2-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LLNES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CIAL CIRCLE SKIL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hildren learn circle skills and learn how to cooperate with others in the BUZ circle. The skills include eye contact, listening, speaking, thinking, focuss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Relationshi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Making friend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build and maintain relationshi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Appropriate behaviour toward other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wth and develop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 ex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-emotional well-be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interactions and appropriate behaviours in everyday relationshi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ica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act with peop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rupt appropriate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use active listening skills in a convers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express needs and opin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ad non-verbal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LF CONCEPT AND SELF RESPECT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recognise and appreciate their strengths and those of others in the group, helping with a positive self image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ildren recognise that we are all special and different in our own way and focus on their strengths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identify their strengths and the activities and interests that they enjo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nhancing Personal Identity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Building self-esteem and self-concep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Recognising strengths and limitation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Developing strengt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lienc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-talk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Assertive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wth and developmen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 ex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-emotional well-be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interactions and appropriate behaviours in everyday relationships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ica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act with peop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rupt appropriate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use active listening skills in a convers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express needs and opin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ning before decid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choose the most appropriate o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ing and evalua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flect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RIENDSHIP SKILL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recognise that it is just as much fun to invite people in and have no one 'get out' in a game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Playing with others in a friendly way is important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recognise that all people need friends and someone to care, just as they do and that it takes certain elements to make a good friend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recognise the attributes in themselves and others that go towards creating successful friendships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are able to identify and use the 5 SNACK friendship making strategies. Smile, Name, Ask, Care (Share and be Fair), Kee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relationshi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Making friend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build and maintain relationshi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Appropriate behaviour towards oth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pting relationshi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Recognising and accepting differenc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Getting alo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Appropriate behaviour within relationshi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wth and developmen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 ex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-emotional well-be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interactions and appropriate behaviours in everyday relationshi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ica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act with peop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rupt appropriate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use active listening skills in a convers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express needs and opin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ad non-verbal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ilding and nurturing relationshi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how care and concern for pe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be a good frie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OTIONAL COMPETENC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can identify different types of feelings and can use clues to work out how others are feeling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earn appropriate ways of expressing their feelings using “I messages”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ildren are able to identify the different feelings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ildren are able to accept that feelings are a part of life and are not "bad" and that they can understand how they are feeling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identify several situations that can lead them to feel really angry and ways they can handle their anger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ildren consolidate the strategies they use to manage their feelings and handle their anger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inding appropriate outlets for strong feelings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earn and practice the ‘BUZ Feelings Management Creed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lienc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Identifying feelings of other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-talk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Assertive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meaning and dimensions of healt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ords to describe their range of feeling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ituations and circumstances that can effect 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wth and developmen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-ex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-emotional well-be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interactions and appropriate behaviours in everyday relationshi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ica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act with peop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rupt appropriate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use active listening skills in a convers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express needs and opin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ad non-verbal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ing emotion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Describe factors that change emo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ing Emo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manage emotions before making decis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Appropriate ways of self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ewing the situ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take responsibility for ac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manage r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ing and evalua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flec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FLICT RESOLUTIO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>
                <w:lang w:val="en-US" w:eastAsia="en-US"/>
              </w:rPr>
              <w:t>Children recognise that conflict occurs in friendships, that it is a natural part of life and that it can be solved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recognise what causes conflict in their lives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practice and commit to memory the steps of the BUZ Hopscotch Method of Conflict Resolution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practice conflict resolution skills focusing on real life examples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>
                <w:lang w:val="en-US" w:eastAsia="en-US"/>
              </w:rPr>
              <w:t>Children realise that they can say sorry anywhere in the ‘hopscotch’ and that the whole process is a way of saying sorry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understand the power behind saying sorry and that it is an important step in repairing friendship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>
                <w:lang w:val="en-US" w:eastAsia="en-US"/>
              </w:rPr>
              <w:t>Children develop an understanding of forgiveness being ‘like glue that repairs a broken friendship’ and realise the importance of forgiveness in healing relationshi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and accepting relationshi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build and maintain relationshi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Getting alo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Appropriate behaviour within 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lienc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Identifying feelings of othe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Assertiven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Fairnes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meaning and dimensions of healt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ituations and circumstances that can effect 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wth and developmen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-ex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-emotional well-be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interactions and appropriate behaviours in everyday relationshi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ica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act with peop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rupt appropriate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use active listening skills in a convers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express needs and opin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ad non-verbal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ilding and Nurturing relationshi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ays to show care and concern for pe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ays to respond to distressing sit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nting &amp; managing conflic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ow to use your voice assertive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ays to mediate friendship proble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Ways to negotiate when conflict ari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ing Emo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manage emotions before making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ewing the situ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take responsibility for ac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dentify what the problems or issues a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manage r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ning before deci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identify all options in a situ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choose the most appropriate o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iding and act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manage positive and negative peer infl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ing and evalua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flec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LLY-PROOFING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identify bullying behaviour and begin the progress of thinking of strategies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hildren learn and practice the first  3 of the BUZ Gimme 5 bully-proofing strategies - WALK , TALK, GET HELP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>
                <w:lang w:val="en-US" w:eastAsia="en-US"/>
              </w:rPr>
              <w:t>Children develop techniques for the other two BUZ Gimme 5 bully-proofing tactics - 'bounce backs' and for building up their 'bully shields'</w:t>
            </w:r>
          </w:p>
          <w:p>
            <w:pPr>
              <w:pStyle w:val="ListParagraph"/>
              <w:spacing w:lineRule="auto" w:line="240" w:before="0" w:after="0"/>
              <w:ind w:left="45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lienc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hat bullying looks like and what you can d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Types and effects of bullying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Dealing with bullying – rights and responsibiliti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Encouraging respec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Assertiven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Impact of bullying behaviou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eople who can help in the 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ledge and Understan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meaning and dimensions of healt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ituations and circumstances that can effect 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wth and developmen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ositive self-ex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-emotional well-be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4" w:hanging="360"/>
              <w:rPr/>
            </w:pPr>
            <w:r>
              <w:rPr/>
              <w:t>Positive interactions and appropriate behaviours in everyday 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ources and consumer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People and places that can he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ica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act with peop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nterrupt appropriate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use active listening skills in a convers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express needs and opin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ad non-verbal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ilding and Nurturing relationshi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ays to show care and concern for pe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ays to respond to distressing sit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nting and managing conflic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ow to use your voice assertive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ays to mediate friendship proble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ays to negotiate when conflict ari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f Management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ing Emo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manage emotions before making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ewing the situ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take responsibility for ac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identify what the problems or issues a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seek help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manage r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ning before deci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identify all options in a situ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How to choose the most appropriate o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iding and act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Strategies to manage positive and negative peer infl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ing and evalua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/>
              <w:t>Ways to reflec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olidate all the learning and experience togeth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lebration of the outcomes of the pro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11:00Z</dcterms:created>
  <dc:creator>Steveh</dc:creator>
  <dc:description/>
  <dc:language>en-US</dc:language>
  <cp:lastModifiedBy>Steveh</cp:lastModifiedBy>
  <cp:lastPrinted>2013-07-23T12:27:00Z</cp:lastPrinted>
  <dcterms:modified xsi:type="dcterms:W3CDTF">2013-09-16T00:21:00Z</dcterms:modified>
  <cp:revision>4</cp:revision>
  <dc:subject/>
  <dc:title/>
</cp:coreProperties>
</file>